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35699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n Neagle</w:t>
      </w:r>
    </w:p>
    <w:p>
      <w:pPr>
        <w:pStyle w:val="Normal"/>
        <w:rPr/>
      </w:pPr>
      <w:r>
        <w:rPr/>
        <w:t>2111 Cherry Circle</w:t>
      </w:r>
    </w:p>
    <w:p>
      <w:pPr>
        <w:pStyle w:val="Normal"/>
        <w:rPr/>
      </w:pPr>
      <w:r>
        <w:rPr/>
        <w:t>Georgetown, Indiana  47122</w:t>
      </w:r>
    </w:p>
    <w:p>
      <w:pPr>
        <w:pStyle w:val="Normal"/>
        <w:rPr/>
      </w:pPr>
      <w:r>
        <w:rPr/>
        <w:t>(812) 951-3498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gnet Roundhand ATT" w:hAnsi="Signet Roundhand ATT" w:cs="Signet Roundhand ATT"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Signet Roundhand ATT" w:ascii="Signet Roundhand ATT" w:hAnsi="Signet Roundhand ATT"/>
                                <w:bCs/>
                                <w:sz w:val="40"/>
                                <w:szCs w:val="40"/>
                                <w:lang w:val="en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2.9pt;mso-wrap-distance-right:2.9pt;mso-wrap-distance-top:2.9pt;mso-wrap-distance-bottom:2.9pt;margin-top:3.6pt;mso-position-vertical-relative:text;margin-left:1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Signet Roundhand ATT" w:hAnsi="Signet Roundhand ATT" w:cs="Signet Roundhand ATT"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Signet Roundhand ATT" w:ascii="Signet Roundhand ATT" w:hAnsi="Signet Roundhand ATT"/>
                          <w:bCs/>
                          <w:sz w:val="40"/>
                          <w:szCs w:val="40"/>
                          <w:lang w:val="en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3">
        <w:r>
          <w:rPr>
            <w:rStyle w:val="InternetLink"/>
          </w:rPr>
          <w:t>eaglesbook@juno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onlybelievesongbook.c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info@onlybelievesongbook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50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rdered fr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one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Mail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828"/>
        <w:gridCol w:w="5112"/>
        <w:gridCol w:w="9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log Numb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es-Ten Commandments #1 2 ½ x 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1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s-Ten Commandments #1 5 x 7 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1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s-Ten Commandments #1 8 x 10 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es-Ten Commandments #2 2 ½ x 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s-Ten Commandments #2 5 x 7 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s-Ten Commandments #2 8 x 10 Pr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ce Age Print 2 ½ x 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Age Print 5 x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Age Print 8 x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fmann’s Head of Christ 2 ½ x 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mann’s Head of Christ 5 x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mann’s Head of Christ 8 x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ud Picture #1 2 ½  x 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 Picture #1 5 x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 Picture #1 8 x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ud Picture #2 2 ½  x 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 Picture #2 5 x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 Picture #2 8 x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 Picture #3 2 1/2 x 3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 Picture #3 5 x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 Picture #3 8 x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lar Of Fire - Bro Branham 2 ½  x 3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ar Of Fire - Bro Branham 5 x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ar Of Fire - Bro Branham 8 x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erious Cloud Post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7C-S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olden Candlesticks Bookmark -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7C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olden Candlesticks Bookmark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TC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s-Ten Commandments Bookmark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WH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illing Heart Bookmark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WB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 Branham Bookmark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WJ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Jesus Is Bookmark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AP-S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A Promise Bookmark -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AG-S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accenttext"/>
              <w:widowControl w:val="false"/>
              <w:spacing w:before="0" w:after="40"/>
              <w:rPr/>
            </w:pPr>
            <w:r>
              <w:rPr>
                <w:rFonts w:cs="Arial" w:ascii="Arial" w:hAnsi="Arial"/>
              </w:rPr>
              <w:t>Armour of God - Small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log Numb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M5-6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5 &amp; 6 Bookmark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P19-23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s 19 &amp; 23 Bookmark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LM-S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He Loved Me -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LM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He Loved Me Bookmark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SS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herd-Sheep Bookmark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LH-S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ghthouse Bookmark -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LH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ghthouse Bookmark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C-S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fixion Bookmark -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C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fixion Bookmark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SC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Communion Bookmark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LS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Supper Bookmark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PH-S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.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 In Heart  Bookmark -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PH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 In Heart  Bookmark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D6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eronomy 6 Bookmark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MK-BB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 Of The Bible (OT / NT) - La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-S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6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Believe Songbook (S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-SM-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Believe Songbook (SM) Personaliz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Believe Songbook (L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-LG-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Believe Songbook (LG) Personaliz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-LANDSCA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Believe Songbook (LG) Landscape 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-CHILDRE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Believe Songbook - Childrens Edition (B/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-CHILDRENS-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Believe Songbook – Childrens Edition (Col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-CHILDRENS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Believe Songbook - Childrens LARGE (B/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-CHILDRENS-C-L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Believe Songbook – Childrens LARGE (Col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-RO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Believe Songbook - Roman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-R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Believe Songbook - Russ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-S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Believe Songbook – Span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-F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Believe Songbook - Fre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-B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s From My Heart Volum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-BK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s From My Heart Volum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-V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ie’s Good Ole’ Days Volum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-V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ie's Good Ole' Days Volum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-B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n's Testimony 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-B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ed and Wanting 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-C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.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piece/Let's Talk About Jesus -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-TA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.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piece - Let's Talk About Jesus DBL T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/>
        <w:t xml:space="preserve">Total  $__________  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Additional for Shipping; Call for pr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esus Christ The Same Yesterday, Today, And Forever                   Hebrews 13: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Signet Roundhand AT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">
    <w:name w:val="msoaccenttext"/>
    <w:qFormat/>
    <w:pPr>
      <w:widowControl/>
      <w:bidi w:val="0"/>
      <w:spacing w:before="0" w:after="40"/>
    </w:pPr>
    <w:rPr>
      <w:rFonts w:ascii="Franklin Gothic Demi" w:hAnsi="Franklin Gothic Demi" w:eastAsia="Times New Roman" w:cs="Franklin Gothic Demi"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glesbook@juno.com" TargetMode="External"/><Relationship Id="rId4" Type="http://schemas.openxmlformats.org/officeDocument/2006/relationships/hyperlink" Target="http://www.onlybelievesongbook.com/" TargetMode="External"/><Relationship Id="rId5" Type="http://schemas.openxmlformats.org/officeDocument/2006/relationships/hyperlink" Target="mailto:info@onlybelievesongboo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01:00Z</dcterms:created>
  <dc:creator>Preferred Customer</dc:creator>
  <dc:description/>
  <dc:language>en-US</dc:language>
  <cp:lastModifiedBy>Jon</cp:lastModifiedBy>
  <cp:lastPrinted>2014-06-11T19:02:00Z</cp:lastPrinted>
  <dcterms:modified xsi:type="dcterms:W3CDTF">2014-06-11T23:02:00Z</dcterms:modified>
  <cp:revision>4</cp:revision>
  <dc:subject/>
  <dc:title>Jon Neagle</dc:title>
</cp:coreProperties>
</file>